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– подсистема Демография – Свидетельства о смерти. По кнопке «Создать» открылась экранная форма свидетельства. Установить отметку «Не идентифицированный пациент». При попытке вносить ФИО полностью заглавными буквами, или полностью маленькими буквами, система исправит текст, и информация в полях ФИО будет внесена с заглавной буквы, далее строчными. Так же будет проверяться ввод информации во все поля свидетельства, где есть ФИО – матери ребенка, получателя свидетельства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й же принцип действия ввода текста в поля ФИО реализован в свидетельстве о перинатальной смерти и в свидетельстве о рождении. </w:t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иске и выборе пациента через центр, в случае, если пациент в системе внесе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ck</w:t>
      </w:r>
      <w:r>
        <w:rPr>
          <w:rFonts w:eastAsia="Times New Roman" w:cs="Times New Roman" w:ascii="Times New Roman" w:hAnsi="Times New Roman"/>
          <w:sz w:val="24"/>
          <w:szCs w:val="24"/>
        </w:rPr>
        <w:t>, система подставит информацию в поля ФИО в правильном формате – с заглавной буквы, далее строчными.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8:20Z</dcterms:modified>
  <cp:revision>22</cp:revision>
  <dc:subject/>
  <dc:title/>
</cp:coreProperties>
</file>